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ANEXO I - REQUERIMENTO DE REGISTRO DE CHAP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ILUSTRÍSSIMO SENHOR PRESIDENTE DA COMISSÃO ELEITORA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Eu, </w:t>
        <w:tab/>
        <w:t xml:space="preserve">___________________________________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Cs w:val="24"/>
        </w:rPr>
        <w:t xml:space="preserve">inscrito(a) no CPF sob o nº ___.___.___-__, portador(a) da matrícula DPF nº ____________, candidato(a) à Presidência da Diretoria Executiva do SINPECPF para o triênio 2025/2027, venho à ilustre presença de Vossa Senhoria requerer, para os devidos fins, o registro da chapa concorrente  sob o nome de ______________________________, composta pelos seguintes membros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 xml:space="preserve">Presidente(a)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____________________________________, inscrito(a) no CPF sob o nº ___.___.___-__, portador(a) da matrícula DPF nº ____________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 xml:space="preserve">Vice-Presidente(a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Cs w:val="24"/>
        </w:rPr>
        <w:t xml:space="preserve">____________________________________, inscrito(a) no CPF sob o nº ___.___.___-__, portador(a) da matrícula DPF nº ____________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 xml:space="preserve">Secretário(a)-Geral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____________________________________, inscrito(a) no CPF sob o nº ___.___.___-__, portador(a) da matrícula DPF nº ____________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 xml:space="preserve">Diretor(a) Financeiro(a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Cs w:val="24"/>
        </w:rPr>
        <w:t xml:space="preserve">____________________________________, inscrito(a) no CPF sob o nº ___.___.___-__, portador(a) da matrícula DPF nº ____________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 xml:space="preserve">Diretor(a) Jurídico(a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Cs w:val="24"/>
        </w:rPr>
        <w:t xml:space="preserve">____________________________________, inscrito(a) no CPF sob o nº ___.___.___-__, portador(a) da matrícula DPF nº ____________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 xml:space="preserve">Diretor(a) de Administração de Patrimônio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____________________________________, inscrito(a) no CPF sob o nº ___.___.___-__, portador(a) da matrícula DPF nº ____________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 xml:space="preserve">Diretor(a) de Assuntos Parlamentare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Cs w:val="24"/>
        </w:rPr>
        <w:t xml:space="preserve">____________________________________, inscrito(a) no CPF sob o nº ___.___.___-__, portador(a) da matrícula DPF nº ____________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szCs w:val="24"/>
        </w:rPr>
        <w:t xml:space="preserve">Diretor(a) de Comunicação Social </w:t>
      </w:r>
      <w:r>
        <w:rPr>
          <w:rFonts w:cs="Courier New" w:ascii="Courier New" w:hAnsi="Courier New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____________________________________, inscrito(a) no CPF sob o nº ___.___.___-__, portador(a) da matrícula DPF nº ____________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szCs w:val="24"/>
        </w:rPr>
        <w:t xml:space="preserve">Diretor(a) de Apoio aos Aposentados e Pensionistas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____________________________________, inscrito(a) no CPF sob o nº ___.___.___-__, portador(a) da matrícula DPF nº ____________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 xml:space="preserve">Diretor(a) de Assistência Social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Cs w:val="24"/>
        </w:rPr>
        <w:t xml:space="preserve">____________________________________, inscrito(a) no CPF sob o nº ___.___.___-__, portador(a) da matrícula DPF nº ____________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 xml:space="preserve">Conselheiros(as) Fiscais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1)____________________________________, inscrito(a) no CPF sob o nº ___.___.___-__, portador(a)da matrícula DPF nº ____________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Cs w:val="24"/>
        </w:rPr>
        <w:t xml:space="preserve">2)____________________________________, inscrito(a) no CPF sob o nº ___.___.___-__, portador(a) da matrícula DPF nº ____________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3)____________________________________, inscrito(a) no CPF sob o nº ___.___.___-__, portador(a)da matrícula DPF nº ____________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 xml:space="preserve">Suplentes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1)____________________________________, inscrito(a) no CPF sob o nº ___.___.___-__, portador(a) da matrícula DPF nº ____________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Cs w:val="24"/>
        </w:rPr>
        <w:t>2) ____________________________________, inscrito(a) no CPF sob o nº ___.___.___-__, portador(a) da matrícula DPF nº ____________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3) ____________________________________, inscrito(a) no CPF sob o nº ___.___.___-__, portador(a) da matrícula DPF nº ____________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Cs w:val="24"/>
        </w:rPr>
        <w:t xml:space="preserve">Acompanha esta minuta a plataforma da Chapa e a documentação de que trata o §1º do Art. 7º do Regimento Eleitoral aprovado pela Instrução Normativa nº 001, de 01 de outubro de 2024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Requer-se a homologação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______________(Cidade)/_____(UF),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Cs w:val="24"/>
        </w:rPr>
        <w:t xml:space="preserve">dia __ de outubro de 2024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Candidato à Presidência do SINPECPF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(Assinatura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26:00Z</dcterms:created>
  <dc:creator>luis felipe</dc:creator>
  <dc:description/>
  <cp:keywords/>
  <dc:language>en-US</dc:language>
  <cp:lastModifiedBy>Artur Sezerino</cp:lastModifiedBy>
  <dcterms:modified xsi:type="dcterms:W3CDTF">2024-08-15T13:06:00Z</dcterms:modified>
  <cp:revision>7</cp:revision>
  <dc:subject/>
  <dc:title/>
</cp:coreProperties>
</file>